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52190</wp:posOffset>
                </wp:positionH>
                <wp:positionV relativeFrom="paragraph">
                  <wp:posOffset>-6985</wp:posOffset>
                </wp:positionV>
                <wp:extent cx="3525520" cy="1955165"/>
                <wp:effectExtent l="19050" t="19685" r="19685" b="1905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195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.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CO" w:bidi="ar-SA"/>
                              </w:rPr>
                              <w:t xml:space="preserve">Nuestra meta para el primer cuarto es 6 con un 80% para pasar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________ puntos con __________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CO" w:bidi="ar-SA"/>
                              </w:rPr>
                              <w:t>Estudiantes con el doble de su meta ganan un almuerzo de pizza con Mrs. Cao.  ¡Queda 1 dí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79.7pt;margin-top:-0.55pt;width:277.55pt;height:1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.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CO" w:bidi="ar-SA"/>
                        </w:rPr>
                        <w:t xml:space="preserve">Nuestra meta para el primer cuarto es 6 con un 80% para pasar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________ puntos con __________ 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CO" w:bidi="ar-SA"/>
                        </w:rPr>
                        <w:t>Estudiantes con el doble de su meta ganan un almuerzo de pizza con Mrs. Cao.  ¡Queda 1 día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es-CO"/>
        </w:rPr>
      </w:pPr>
      <w:r>
        <w:rPr>
          <w:rFonts w:cs="Calibri" w:ascii="Calibri" w:hAnsi="Calibri"/>
          <w:color w:val="000000"/>
          <w:sz w:val="28"/>
          <w:szCs w:val="28"/>
          <w:lang w:val="es-CO" w:eastAsia="en-US"/>
        </w:rPr>
        <w:t>El fin del primer cuarto esta a unos pocos días… como? Fue bueno ver a algunos de Ustedes ayudando en el jardin de Fruitville el Sabado. Vamos a trabajar de nuevo este Sabado en la manana si Usted puede separar un par de horas. En matematicas esta semana finalizamos nuestra unidad de formas y empezamos a aprender acerca del tiempo. Estaremos aprendiendo el tiempo de los 5 minutos, entonces asegurese de preguntarle a su hijo(a) que hora es, especialmente en un reloj analogo.</w:t>
      </w:r>
      <w:r>
        <w:rPr>
          <w:rFonts w:cs="Calibri" w:ascii="Calibri" w:hAnsi="Calibri"/>
          <w:color w:val="000000"/>
          <w:sz w:val="28"/>
          <w:szCs w:val="28"/>
          <w:lang w:val="es-CO"/>
        </w:rPr>
        <w:t xml:space="preserve"> En arte del lenguaje tomamos nuestro examen de cuarto y completamos nuestro trabajo de reunir información de las ilustraciones y textos sobre personajes, configuración y la trama.  También hemos trabajado poniendo comas en las oraciones con tres o más cosas como (Él puede correr, brincar y saltar.) Finalmente, en arte del lenguaje aprendimos como clasificar diferentes tipos de sustantivos; gente, lugares, cosas, animales, y nombres propios.  Esta es una habilidad en la que ellos trabajaran a lo largo del año. </w:t>
      </w:r>
      <w:r>
        <w:rPr>
          <w:rFonts w:cs="Calibri" w:ascii="Calibri" w:hAnsi="Calibri"/>
          <w:color w:val="000000"/>
          <w:sz w:val="28"/>
          <w:szCs w:val="28"/>
        </w:rPr>
        <w:t xml:space="preserve">En ciencias continuamos nuestra unidad de la materia. </w:t>
      </w:r>
      <w:r>
        <w:rPr>
          <w:rFonts w:cs="Calibri" w:ascii="Calibri" w:hAnsi="Calibri"/>
          <w:color w:val="000000"/>
          <w:sz w:val="28"/>
          <w:szCs w:val="28"/>
          <w:lang w:val="es-CO"/>
        </w:rPr>
        <w:t xml:space="preserve">Hemos estado hablando acerca de las propiedades de la materia (textura, color, flotabilidad, magnetismo, forma, peso y talla) y si la materia es sólida, liquida o gaseosa.     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es-CO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s-CO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1600</wp:posOffset>
                </wp:positionV>
                <wp:extent cx="3051175" cy="2852420"/>
                <wp:effectExtent l="19685" t="19050" r="19685" b="1968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28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s-CO" w:bidi="ar-SA"/>
                              </w:rPr>
                              <w:t>Eventos que vie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10/15 – Fin del 1er cua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10/16 – Nuestra clase va a la feria del li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10/18 – F.S.T. para ver Peter 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10/18 – Carnaval de la escuela 3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10/19 – Dia Profesional (no escuela para los estudian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10/25 – Estudiante del 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10/26 - 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cuarto P.R.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0/31 – Pumpkin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11/1 –  Dia retomar foto de oto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Busy rest of the month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1.05pt;margin-top:8pt;width:240.2pt;height:2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s-CO" w:bidi="ar-SA"/>
                        </w:rPr>
                        <w:t>Eventos que vien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10/15 – Fin del 1er cuar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10/16 – Nuestra clase va a la feria del li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10/18 – F.S.T. para ver Peter P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10/18 – Carnaval de la escuela 3-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10/19 – Dia Profesional (no escuela para los estudiant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10/25 – Estudiante del 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10/26 -  1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cuarto P.R.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0/31 – Pumpkinv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11/1 –  Dia retomar foto de oto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Busy rest of the month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long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473200</wp:posOffset>
                </wp:positionV>
                <wp:extent cx="3685540" cy="2649220"/>
                <wp:effectExtent l="19050" t="19050" r="19685" b="1968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264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 xml:space="preserve">Tarea –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CO" w:bidi="ar-SA"/>
                              </w:rPr>
                              <w:t xml:space="preserve">No habrá ortografía la próxima semana debido a que no hay escuela el Viernes y tendremos una salida de campo el Jueves.  Tome tiempo para leer un poco más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Por favor complete 2 sesiones más de matemáticas y lectura 90 minutos. A pesar de que la tarea no es calificada esto ayuda a trabajar hábitos, lo cual es uno de los requisitos para la fiesta P.R.P. Nosotros no tenemos mucha tarea, así que es realiz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3.9pt;margin-top:116pt;width:290.15pt;height:2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 xml:space="preserve">Tarea –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CO" w:bidi="ar-SA"/>
                        </w:rPr>
                        <w:t xml:space="preserve">No habrá ortografía la próxima semana debido a que no hay escuela el Viernes y tendremos una salida de campo el Jueves.  Tome tiempo para leer un poco más.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Por favor complete 2 sesiones más de matemáticas y lectura 90 minutos. A pesar de que la tarea no es calificada esto ayuda a trabajar hábitos, lo cual es uno de los requisitos para la fiesta P.R.P. Nosotros no tenemos mucha tarea, así que es realizable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color w:val="000000"/>
          <w:sz w:val="28"/>
          <w:szCs w:val="28"/>
          <w:lang w:val="es-CO"/>
        </w:rPr>
        <w:t xml:space="preserve">Patrocinio en la clase –  </w:t>
      </w:r>
      <w:r>
        <w:rPr>
          <w:rFonts w:cs="Calibri" w:ascii="Calibri" w:hAnsi="Calibri"/>
          <w:color w:val="000000"/>
          <w:sz w:val="28"/>
          <w:szCs w:val="28"/>
          <w:lang w:val="es-CO"/>
        </w:rPr>
        <w:t>Gracias a todas las familias quienes han patrocinado nuestra clase.  Solo queda una semana para tenerlos. 100% del procedimiento del patrocinio va para la escuela.  ¡Cada $ ayuda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s-CO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umpkinville – </w:t>
      </w:r>
      <w:r>
        <w:rPr>
          <w:rFonts w:cs="Calibri" w:ascii="Calibri" w:hAnsi="Calibri"/>
          <w:color w:val="000000"/>
          <w:sz w:val="28"/>
          <w:szCs w:val="28"/>
        </w:rPr>
        <w:t xml:space="preserve">Los estudiantes deben leer su libro para Pumpkinville. </w:t>
      </w:r>
      <w:r>
        <w:rPr>
          <w:rFonts w:cs="Calibri" w:ascii="Calibri" w:hAnsi="Calibri"/>
          <w:color w:val="000000"/>
          <w:sz w:val="28"/>
          <w:szCs w:val="28"/>
          <w:lang w:val="es-CO"/>
        </w:rPr>
        <w:t>Aún estoy esperando por algunos de Ustedes para saber que están leyendo y quienes serán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s-CO"/>
        </w:rPr>
      </w:pPr>
      <w:r>
        <w:rPr>
          <w:rFonts w:cs="Calibri" w:ascii="Calibri" w:hAnsi="Calibri"/>
          <w:b/>
          <w:color w:val="000000"/>
          <w:sz w:val="28"/>
          <w:szCs w:val="28"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s-CO"/>
        </w:rPr>
      </w:pPr>
      <w:r>
        <w:rPr>
          <w:rFonts w:cs="Calibri" w:ascii="Calibri" w:hAnsi="Calibri"/>
          <w:b/>
          <w:color w:val="000000"/>
          <w:lang w:val="es-CO"/>
        </w:rPr>
        <w:t>Si tiene alguna pregunta, por favor contácteme.</w:t>
      </w:r>
      <w:r>
        <w:rPr>
          <w:rFonts w:cs="Calibri" w:ascii="Calibri" w:hAnsi="Calibri"/>
          <w:b/>
          <w:color w:val="000000"/>
          <w:sz w:val="28"/>
          <w:szCs w:val="28"/>
          <w:lang w:val="es-CO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es-CO"/>
        </w:rPr>
        <w:t>¡Que tengas un buen fin de semana!</w:t>
      </w:r>
    </w:p>
    <w:sectPr>
      <w:headerReference w:type="default" r:id="rId2"/>
      <w:type w:val="nextPage"/>
      <w:pgSz w:w="12240" w:h="15840"/>
      <w:pgMar w:left="634" w:right="806" w:gutter="0" w:header="288" w:top="344" w:footer="0" w:bottom="18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b/>
        <w:b/>
        <w:color w:val="FFFFFF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7675</wp:posOffset>
              </wp:positionH>
              <wp:positionV relativeFrom="paragraph">
                <wp:posOffset>-457200</wp:posOffset>
              </wp:positionV>
              <wp:extent cx="7803515" cy="13716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3360" cy="137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5.25pt;margin-top:-36pt;width:614.4pt;height:107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Bradley Hand ITC" w:ascii="Bradley Hand ITC" w:hAnsi="Bradley Hand ITC"/>
        <w:b/>
        <w:color w:val="FFFFFF"/>
        <w:sz w:val="96"/>
        <w:szCs w:val="96"/>
      </w:rPr>
      <w:t xml:space="preserve">Cao’s Chronicles         </w:t>
    </w:r>
    <w:r>
      <w:rPr>
        <w:rFonts w:cs="Bradley Hand ITC" w:ascii="Bradley Hand ITC" w:hAnsi="Bradley Hand ITC"/>
        <w:b/>
        <w:color w:val="FFFFFF"/>
        <w:sz w:val="40"/>
        <w:szCs w:val="40"/>
      </w:rPr>
      <w:t>10/12/2018</w:t>
    </w:r>
  </w:p>
  <w:p>
    <w:pPr>
      <w:pStyle w:val="Header"/>
      <w:rPr>
        <w:rFonts w:ascii="Bradley Hand ITC" w:hAnsi="Bradley Hand ITC" w:cs="Bradley Hand ITC"/>
        <w:b/>
        <w:b/>
        <w:color w:val="FFFFFF"/>
        <w:sz w:val="40"/>
        <w:szCs w:val="40"/>
      </w:rPr>
    </w:pPr>
    <w:r>
      <w:rPr>
        <w:rFonts w:cs="Bradley Hand ITC" w:ascii="Bradley Hand ITC" w:hAnsi="Bradley Hand ITC"/>
        <w:b/>
        <w:color w:val="FFFFFF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44:00Z</dcterms:created>
  <dc:creator>SCSB</dc:creator>
  <dc:description/>
  <cp:keywords/>
  <dc:language>en-US</dc:language>
  <cp:lastModifiedBy>Cao Helen</cp:lastModifiedBy>
  <cp:lastPrinted>2018-09-13T17:14:00Z</cp:lastPrinted>
  <dcterms:modified xsi:type="dcterms:W3CDTF">2018-10-12T14:34:00Z</dcterms:modified>
  <cp:revision>3</cp:revision>
  <dc:subject/>
  <dc:title>Week At A Glance</dc:title>
</cp:coreProperties>
</file>